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общения голосом по Интернету с каждым годом ста</w:t>
        <w:softHyphen/>
        <w:t>новятся все популярней, чему активно способствует рост числа скоростных линий передачи данн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алгоритмов сжа</w:t>
        <w:softHyphen/>
        <w:t>тия данных и других программ</w:t>
        <w:softHyphen/>
        <w:t>ных ухищрений позволяет удов</w:t>
        <w:softHyphen/>
        <w:t>летворительно передавать речь даже при небольших скоростях обмена трафиком. Программ голосового общения более чем достаточно, поэтому можно попро</w:t>
        <w:softHyphen/>
        <w:t>бовать несколько и выбрать ту, которая понравится больше всего. Все програм</w:t>
        <w:softHyphen/>
        <w:t>мы, даже со множеством опций, не столь сложны в настройках, как это может по</w:t>
        <w:softHyphen/>
        <w:t>казаться на первый взгляд. О преимуще</w:t>
        <w:softHyphen/>
        <w:t>ствах программ голосового общения в Сети в сравнении с традиционн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ми обмена информацией каж</w:t>
        <w:softHyphen/>
        <w:t>дый может составить свое собственное мнение — кому-то понравится, а кому-то нет, но сам класс программ, несо</w:t>
        <w:softHyphen/>
        <w:t>мненно, заслуживает того, чтобы на эту группу специализированных программ</w:t>
        <w:softHyphen/>
        <w:t>ных продуктов было обращено более пристальное вним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нет-телефония — явление ныне привычное и всем известное. Покупа</w:t>
        <w:softHyphen/>
        <w:t>ешь в метро или на телеграфе карточку, берешь телефон, набираешь несложную комбинацию цифр и номер телефона, разговариваешь. Обходится это удоволь</w:t>
        <w:softHyphen/>
        <w:t>ствие намного дешевле, нежели в случае обычной телефонии (через «восьмер</w:t>
        <w:softHyphen/>
        <w:t>ку»). Но заметим, даже этот вариант сто</w:t>
        <w:softHyphen/>
        <w:t>ит денег — особо не разговоришьс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 хочется ведь как обычно — подешев</w:t>
        <w:softHyphen/>
        <w:t xml:space="preserve">ле либо (в идеале) совсем бесплатно. При наличии компьютера и Интернета проблема общения частично решается при помощи мессенджера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либо по</w:t>
        <w:softHyphen/>
        <w:t>добного. Но опять же — не пользуясь ме</w:t>
        <w:softHyphen/>
        <w:t>тодом слепого десятипальцевого набора, не особо-то и разговоришься. А порой нужно пообщаться именно голосом — как быть в этом случае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жно утверждать, что проблема го</w:t>
        <w:softHyphen/>
        <w:t xml:space="preserve">лосового общения в Интернете решена с появлением программы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 Можете забыть обо всех программах для голосо</w:t>
        <w:softHyphen/>
        <w:t>вого общения, что существовали до по</w:t>
        <w:softHyphen/>
        <w:t>явления этого настолько же революци</w:t>
        <w:softHyphen/>
        <w:t>онного, настолько же и удобного про</w:t>
        <w:softHyphen/>
        <w:t>дукта. Добавлю — причем бесплатног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написана программистами Ни-класом Зеннстром и Янусом Фриисом, создателями известной программы Ка-</w:t>
      </w:r>
      <w:r>
        <w:rPr>
          <w:sz w:val="28"/>
          <w:szCs w:val="28"/>
          <w:lang w:val="en-US"/>
        </w:rPr>
        <w:t>zaa</w:t>
      </w:r>
      <w:r>
        <w:rPr>
          <w:sz w:val="28"/>
          <w:szCs w:val="28"/>
        </w:rPr>
        <w:t>, предназначенной для поиска и об</w:t>
        <w:softHyphen/>
        <w:t xml:space="preserve">меном файлами между компьютерами. Сеть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аналогично </w:t>
      </w:r>
      <w:r>
        <w:rPr>
          <w:sz w:val="28"/>
          <w:szCs w:val="28"/>
          <w:lang w:val="en-US"/>
        </w:rPr>
        <w:t>Kazaa</w:t>
      </w:r>
      <w:r>
        <w:rPr>
          <w:sz w:val="28"/>
          <w:szCs w:val="28"/>
        </w:rPr>
        <w:t>, базирует</w:t>
        <w:softHyphen/>
        <w:t>ся на технологии Р2Р (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>), об</w:t>
        <w:softHyphen/>
        <w:t>ладая всеми присущими подобной схеме достоинствами (и недостаткам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ть этой технологии заключается в том, что обмен данными производится не через централизованный сервер (ко</w:t>
        <w:softHyphen/>
        <w:t>торый может быть уязвимым, перегру</w:t>
        <w:softHyphen/>
        <w:t>женным и так далее), а непосредствен</w:t>
        <w:softHyphen/>
        <w:t>но между компьютерами собеседников. Каждый компьютер, участвующий в по</w:t>
        <w:softHyphen/>
        <w:t>добной сети, является равноправным ее членом. И распределение нагрузки происходит равномерно среди множе</w:t>
        <w:softHyphen/>
        <w:t>ства компьютеров, разбросанных по всему мир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грамма побила все рекорды попу</w:t>
        <w:softHyphen/>
        <w:t>лярности — на сегодня число скачива</w:t>
        <w:softHyphen/>
        <w:t>нии только с официального сайта (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 достигло 18 миллионов, а од</w:t>
        <w:softHyphen/>
        <w:t>новременно в онлайне находятся десят</w:t>
        <w:softHyphen/>
        <w:t xml:space="preserve">ки тысяч пользователей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ка и настрой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я наличию русского интерфей</w:t>
        <w:softHyphen/>
        <w:t>са ни у кого сложностей с этим возник</w:t>
        <w:softHyphen/>
        <w:t>нуть не должно. Достаточно запуст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йл установки, выбрать по окончании пункт «Я хочу получить новую учетную запись» и пройти несложную процедуру регистрации. Затем программа предло</w:t>
        <w:softHyphen/>
        <w:t>жит вам заполнить форму данных о себе (имя, возраст, рост, адрес и т. д.), доба</w:t>
        <w:softHyphen/>
        <w:t>вить при желании фотографию. Все. Собственно, теперь уже можно и зво</w:t>
        <w:softHyphen/>
        <w:t>нить — было бы ком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ное окно программы практически не отличается от привычного окошка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— тот же список контактов (пока пустой), те же возможности изменения статуса (онлайн, занят, отсутствует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ветую сразу же пробежаться по всем настройкам, чтобы заранее оградить се</w:t>
        <w:softHyphen/>
        <w:t>бя от сюрпризов (о них см. ниже). Так, в настройках можно (и рекомендуется) из</w:t>
        <w:softHyphen/>
        <w:t>менить звук мелодии вызова на более благозвучную или, например, запретить совершать входящие вызовы неавтори</w:t>
        <w:softHyphen/>
        <w:t>зованным пользователям. Программа может информировать вас о поступле</w:t>
        <w:softHyphen/>
        <w:t>нии входящих вызовов различными спо</w:t>
        <w:softHyphen/>
        <w:t>собами — от ненавязчивого мигания ин</w:t>
        <w:softHyphen/>
        <w:t>дикатора в системном трее до принуди</w:t>
        <w:softHyphen/>
        <w:t xml:space="preserve">тельного вывода на экран окна с «окном разговора». При этом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может авто</w:t>
        <w:softHyphen/>
        <w:t xml:space="preserve">матически останавливать проигрывание музыки в плеере </w:t>
      </w:r>
      <w:r>
        <w:rPr>
          <w:sz w:val="28"/>
          <w:szCs w:val="28"/>
          <w:lang w:val="en-US"/>
        </w:rPr>
        <w:t>Winam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 желании можно использовать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в качестве замены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— про</w:t>
        <w:softHyphen/>
        <w:t>грамма также поддерживает обмен и тек</w:t>
        <w:softHyphen/>
        <w:t>стовыми сообщен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ыт исполь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мое первое тестирование не выявило никаких проблем — общение со знако</w:t>
        <w:softHyphen/>
        <w:t>мым, находившимся в здании, распо</w:t>
        <w:softHyphen/>
        <w:t>ложенном через дорогу, протекало без каких-либо сложно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и странно, но труднее всего най</w:t>
        <w:softHyphen/>
        <w:t>ти интересного собеседника. Что до тех</w:t>
        <w:softHyphen/>
        <w:t>нической составляющей, то модем, зву</w:t>
        <w:softHyphen/>
        <w:t>ковая плата, микрофон, колонки (или наушники) — непременные атрибуты большинства современных компьюте</w:t>
        <w:softHyphen/>
        <w:t>ров, поэтому задача сводится только к настройке специального программного обеспечения. В компьютере, подклю</w:t>
        <w:softHyphen/>
        <w:t>ченном к Интернету, должна быть уста</w:t>
        <w:softHyphen/>
        <w:t>новлена звуковая плата и/или модем с поддержкой голосовых функц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Почти четыреста тысяч пользовате</w:t>
        <w:softHyphen/>
        <w:t>лей в онлайне, — подумал я. — Поди не откажется кто-нибудь пообщаться на от</w:t>
        <w:softHyphen/>
        <w:t>влеченные темы». Увы, ситуация ослож</w:t>
        <w:softHyphen/>
        <w:t xml:space="preserve">нялась тем, что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не показывает в результатах поиска, кто из пользователей находится в онлайне именно в текущий момент времени. При этом поиск ведет</w:t>
        <w:softHyphen/>
        <w:t>ся по пользователям, которые были в онлайне в течение прошедших трех дней (те самые 400 тысяч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 что эта «особенность» выливается на практике? В то же самое, что и при попытке позвонить на отключенный те</w:t>
        <w:softHyphen/>
        <w:t>лефон: вы «набираете номер», слушаете серию гудков, а затем видите сообщение «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бавьте к этому то, что наверняка многие пользователи отключают воз</w:t>
        <w:softHyphen/>
        <w:t>можность совершения входящих звон</w:t>
        <w:softHyphen/>
        <w:t>ков от неавторизованных абонентов, и тот факт, что удачным оказывается один «случайный» звонок из 30—40, уже не покажется вам странны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льше — веселее. Пытаясь пооб</w:t>
        <w:softHyphen/>
        <w:t>щаться с соотечественниками, я около получаса безуспешно пытался вызво</w:t>
        <w:softHyphen/>
        <w:t>нить хоть кого-то. Но, может, время бы</w:t>
        <w:softHyphen/>
        <w:t>ло позднее, может, что-то иное, но при</w:t>
        <w:softHyphen/>
        <w:t>шлось круг поиска расширить — и на сороковой минуте удача улыбнулась мне в виде обаятельной (хотелось бы верить) японки из города с непроизносимым названием близ Токио. Несмотря на мой «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общались мы минут около двадцати, по истечении которых частота моего пульса увеличилась раза в полтора. Попутно было отмечено вели</w:t>
        <w:softHyphen/>
        <w:t>колепное качество связи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вы, но попытка поговорить с або</w:t>
        <w:softHyphen/>
        <w:t>нентом из Санкт-Петербурга закончи</w:t>
        <w:softHyphen/>
        <w:t>лась провалом — задержки в передаче фраз достигали секунд пятнадцати-двадцати, что лишало беседу всякого смысла. С Новосибирском разговор вы</w:t>
        <w:softHyphen/>
        <w:t>шел лучше, но тоже с запаздыванием и небольшим треском. Подчеркиваю — это касается отдельно взятых абонентов в каждом городе и, скорее всего, не ха</w:t>
        <w:softHyphen/>
        <w:t>рактеризует ситуацию по нему в цел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казалось, что исследователей каче</w:t>
        <w:softHyphen/>
        <w:t>ства связи, подобных мне, не так уж и мало. В пять утра из ноутбука раздался такой громкий звонок, что не проснуть</w:t>
        <w:softHyphen/>
        <w:t>ся от него было совершенно невозмож</w:t>
        <w:softHyphen/>
        <w:t>но. Проклиная все на свете, «снимаю трубку» и обнаруживаю на проводе со</w:t>
        <w:softHyphen/>
        <w:t>брата по несчастью из Латвии. Проверя</w:t>
        <w:softHyphen/>
        <w:t>ет, мол, качество связи. Качество оказа</w:t>
        <w:softHyphen/>
        <w:t>лось отменным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шло три дня. Выявилась еще одна странная закономерность. Если отклю</w:t>
        <w:softHyphen/>
        <w:t>чить звуковой сигнал, то к вечеру можно обнаружить в «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» минимум три-четыре пропущенных звонка. Звонить на них вечером бесполезно — в онлайне никого. Если же оставить звуковое опо</w:t>
        <w:softHyphen/>
        <w:t>вещение включенным, рискуете ли</w:t>
        <w:softHyphen/>
        <w:t>шиться самого ценного. Из опыта: при</w:t>
        <w:softHyphen/>
        <w:t>хожу как-то с обеда в офис и замечаю, что коллеги косятся на меня с налетом агрессии, а ноутбук отключен от локаль</w:t>
        <w:softHyphen/>
        <w:t>ной сети и засунут в самый нижний ящик стола. Все верно, не виноваты же они в том, что не знают, как осуществля</w:t>
        <w:softHyphen/>
        <w:t>ется регулировка громкости на столь хи</w:t>
        <w:softHyphen/>
        <w:t>трых устройствах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ыл звонок из Польши. Со смешан</w:t>
        <w:softHyphen/>
        <w:t>ным чувством я впервые внимал этому странному языку, очень похожему на русский, пытаясь понять, чего от меня хотят. Связь — на троечку, но если гово</w:t>
        <w:softHyphen/>
        <w:t>рить не спеша, то пообщаться мож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улиганил. Звонил на случайные но</w:t>
        <w:softHyphen/>
        <w:t>мера и в ответ на приветствия на фин</w:t>
        <w:softHyphen/>
        <w:t>ском, китайском, французском и ряде других языков честно отвечал на чистей</w:t>
        <w:softHyphen/>
        <w:t>шем русском языке, что ничего, мол, непонимаю, но внемлю каждому вашему слову. Посылали не всег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ом, общей картины, описываю</w:t>
        <w:softHyphen/>
        <w:t>щей качество связи в зависимости от удаленности абонентов друг от друга, со</w:t>
        <w:softHyphen/>
        <w:t>ставить не удалось. Возможно, что вам не удастся поговорить с соседним до</w:t>
        <w:softHyphen/>
        <w:t>мом, но отлично удастся с Нью-Йорком, равно как и наобор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ент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я чистоты эксперимента была пред</w:t>
        <w:softHyphen/>
        <w:t>принята попытка найти программы, по</w:t>
        <w:softHyphen/>
        <w:t xml:space="preserve">хожие на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 Как ни странно, но ми</w:t>
        <w:softHyphen/>
        <w:t xml:space="preserve">нимум парочка подобных экземпляров известна и вам — это 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sseng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. Голосовое общение для них — лишь опция, причем редко используема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ssenger</w:t>
      </w:r>
      <w:r>
        <w:rPr>
          <w:sz w:val="28"/>
          <w:szCs w:val="28"/>
        </w:rPr>
        <w:t xml:space="preserve"> примеча</w:t>
        <w:softHyphen/>
        <w:t>тельна не только коллективом разработ</w:t>
        <w:softHyphen/>
        <w:t>чиков, но и тем, что входит в дистрибути</w:t>
        <w:softHyphen/>
        <w:t xml:space="preserve">вы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В таком варианте пользователю не нужно скачивать программное обеспечение (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sseng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 — необ</w:t>
        <w:softHyphen/>
        <w:t>ходимо лишь выполнить настройку. Программа постоянно модифицируется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этому следует периодически загляды</w:t>
        <w:softHyphen/>
        <w:t>вать на сайт, чтобы скачать обновление или новую версию. Дистрибутив зани</w:t>
        <w:softHyphen/>
        <w:t xml:space="preserve">мает около 7 Мбайт. Настройка 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ssenger</w:t>
      </w:r>
      <w:r>
        <w:rPr>
          <w:sz w:val="28"/>
          <w:szCs w:val="28"/>
        </w:rPr>
        <w:t xml:space="preserve"> для поддержки голосового об</w:t>
        <w:softHyphen/>
        <w:t>щения выполняется элементарно обра</w:t>
        <w:softHyphen/>
        <w:t>щением к пункту меню программы «Ма</w:t>
        <w:softHyphen/>
        <w:t>стер настройки звука и видео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тратив пару часов и пару десятков мегабайт драгоценного трафика, я ска</w:t>
        <w:softHyphen/>
        <w:t xml:space="preserve">чал программы </w:t>
      </w:r>
      <w:r>
        <w:rPr>
          <w:sz w:val="28"/>
          <w:szCs w:val="28"/>
          <w:lang w:val="en-US"/>
        </w:rPr>
        <w:t>BuddyPh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DOPhone</w:t>
      </w:r>
      <w:r>
        <w:rPr>
          <w:sz w:val="28"/>
          <w:szCs w:val="28"/>
        </w:rPr>
        <w:t>. Ни одна из них так и не позволила услышать доносящегося из динамиков голоса удаленного абонента. Зато системных ошибок, зависаний и прочих сюрпризов было хоть отбавляй, равно как и недоумений по поводу «А как же заставить это работать?» Ре</w:t>
        <w:softHyphen/>
        <w:t xml:space="preserve">зонный вопрос — зачем заморачиваться на всем этом, когда есть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двух словах — программа отличней</w:t>
        <w:softHyphen/>
        <w:t>шая! Возможность пообщаться с родст</w:t>
        <w:softHyphen/>
        <w:t>венниками и знакомыми, находящими</w:t>
        <w:softHyphen/>
        <w:t>ся за тридевять земель, не оплачивая при этом дикие счета телефонных ком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аний, — штука полезная. Деловое об</w:t>
        <w:softHyphen/>
        <w:t>щение заказчиков и исполнителей — еще одно архиважное и архинужное применение, учитывая возможность проведения заседаний в режиме конфе-ренц-связи. Хотя отчитываться при этом за сорванные сроки будет, наверное, не</w:t>
        <w:softHyphen/>
        <w:t xml:space="preserve">сколько сложнее, нежели по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совершенно потрясающие возмож</w:t>
        <w:softHyphen/>
        <w:t xml:space="preserve">ност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предоставляет изучающим иностранные языки. На личном опыте убедился, что все (или практически все) иностранцы, никогда не отказываются от «просто пообщаться», даже если их род</w:t>
        <w:softHyphen/>
        <w:t>ной язык вы только начинаете изучать и, соответственно, ориентируетесь в нем из рук вон плохо. И произношение подтяне</w:t>
        <w:softHyphen/>
        <w:t>те и словарный запас расширите. А заод</w:t>
        <w:softHyphen/>
        <w:t>но и кучу новых знакомых заведете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Недостатки у программы, конечно, имеются, но ведь и разработчики не спят. Если уж ныне существующая бета-версия отвечает запросам многих поль</w:t>
        <w:softHyphen/>
        <w:t xml:space="preserve">зователей, то полноценная версия уж точно должна удовлетворить всех. Так что следим за развитием событи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атолий Сайб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46:00Z</dcterms:created>
  <dc:creator>Хохрин А В</dc:creator>
  <dc:description/>
  <cp:keywords/>
  <dc:language>en-US</dc:language>
  <cp:lastModifiedBy>Zero3D</cp:lastModifiedBy>
  <dcterms:modified xsi:type="dcterms:W3CDTF">2004-11-17T16:22:00Z</dcterms:modified>
  <cp:revision>3</cp:revision>
  <dc:subject/>
  <dc:title/>
</cp:coreProperties>
</file>